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о ФГОС</w:t>
      </w:r>
    </w:p>
    <w:p>
      <w:pPr>
        <w:pStyle w:val="Normal"/>
        <w:spacing w:before="280" w:after="280"/>
        <w:rPr/>
      </w:pPr>
      <w:r>
        <w:rPr/>
        <w:t>Приказ ФГОС</w:t>
      </w:r>
    </w:p>
    <w:p>
      <w:pPr>
        <w:pStyle w:val="Normal"/>
        <w:spacing w:before="280" w:after="280"/>
        <w:rPr/>
      </w:pPr>
      <w:r>
        <w:rPr>
          <w:i/>
          <w:iCs/>
          <w:u w:val="single"/>
        </w:rPr>
        <w:t>МИНИСТЕРСТВО ОБРАЗОВАНИЯ И НАУКИ РОССИЙСКОЙ ФЕДЕРАЦИИПРИКАЗ от 17 октября 2013 г. N 1155ОБ УТВЕРЖДЕНИИФЕДЕРАЛЬНОГО ГОСУДАРСТВЕННОГО ОБРАЗОВАТЕЛЬНОГО СТАНДАРТА ДОШКОЛЬНОГО ОБРАЗОВАНИЯ</w:t>
        <w:br/>
      </w: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w:t>
      </w:r>
      <w:r>
        <w:rPr>
          <w:b/>
          <w:bCs/>
          <w:u w:val="single"/>
        </w:rPr>
        <w:t>Федерации, 2013, N 33, ст. 4377), приказываю:</w:t>
        <w:br/>
      </w:r>
      <w:r>
        <w:rPr/>
        <w:t>1. Утвердить прилагаемый федеральный государственный образовательный стандарт дошкольного образования.</w:t>
        <w:br/>
        <w:t>2. Признать утратившими силу приказы Министерства образования и науки Российской Федерации:</w:t>
        <w:b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b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br/>
        <w:t>3. Настоящий приказ вступает в силу с 1 января 2014 года.</w:t>
        <w:br/>
        <w:t>Министр</w:t>
        <w:br/>
        <w:t>Д.В.ЛИВАНОВ</w:t>
        <w:br/>
      </w:r>
      <w:r>
        <w:rPr>
          <w:b/>
          <w:bCs/>
          <w:i/>
          <w:iCs/>
        </w:rPr>
        <w:t>Приложение</w:t>
        <w:br/>
        <w:t>Федеральный государственный образовательный стандарт дошкольного образования</w:t>
        <w:br/>
      </w:r>
      <w:r>
        <w:rPr/>
        <w:t>I. Общие положения</w:t>
        <w:b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b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b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b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b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b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b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br/>
        <w:t>3) уважение личности ребенка;</w:t>
        <w:b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br/>
        <w:t>1.3. В Стандарте учитываются:</w:t>
        <w:b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br/>
        <w:t>2) возможности освоения ребенком Программы на разных этапах ее реализации.</w:t>
        <w:br/>
        <w:t>1.4. Основные принципы дошкольного образования:</w:t>
        <w:br/>
        <w:t>1) полноценное проживание ребенком всех этапов детства (младенческого, раннего и дошкольного возраста), обогащение (амплификация) детского развития;</w:t>
        <w:b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br/>
        <w:t>3) содействие и сотрудничество детей и взрослых, признание ребенка полноценным участником (субъектом) образовательных отношений;</w:t>
        <w:br/>
        <w:t>4) поддержка инициативы детей в различных видах деятельности;</w:t>
        <w:br/>
        <w:t>5) сотрудничество Организации с семьей;</w:t>
        <w:br/>
        <w:t>6) приобщение детей к социокультурным нормам, традициям семьи, общества и государства;</w:t>
        <w:br/>
        <w:t>7) формирование познавательных интересов и познавательных действий ребенка в различных видах деятельности;</w:t>
        <w:br/>
        <w:t>8) возрастная адекватность дошкольного образования (соответствие условий, требований, методов возрасту и особенностям развития);</w:t>
        <w:br/>
        <w:t>9) учет этнокультурной ситуации развития детей.</w:t>
        <w:br/>
        <w:t>1.5. Стандарт направлен на достижение следующих целей:</w:t>
        <w:br/>
        <w:t>1) повышение социального статуса дошкольного образования;</w:t>
        <w:br/>
        <w:t>2) обеспечение государством равенства возможностей для каждого ребенка в получении качественного дошкольного образования;</w:t>
        <w:b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br/>
        <w:t>4) сохранение единства образовательного пространства Российской Федерации относительно уровня дошкольного образования.</w:t>
        <w:br/>
        <w:t>1.6. Стандарт направлен на решение следующих задач:</w:t>
        <w:br/>
        <w:t>1) охраны и укрепления физического и психического здоровья детей, в том числе их эмоционального благополучия;</w:t>
        <w:b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b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b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b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b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br/>
        <w:t>8) формирования социокультурной среды, соответствующей возрастным, индивидуальным, психологическим и физиологическим особенностям детей;</w:t>
        <w:b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br/>
        <w:t>1.7. Стандарт является основой для:</w:t>
        <w:br/>
        <w:t>1) разработки Программы;</w:t>
        <w:br/>
        <w:t>2) разработки вариативных примерных образовательных программ дошкольного образования (далее - примерные программы);</w:t>
        <w:b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br/>
        <w:t>4) объективной оценки соответствия образовательной деятельности Организации требованиям Стандарта;</w:t>
        <w:b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b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br/>
        <w:t>1.8. Стандарт включает в себя требования к:</w:t>
        <w:br/>
        <w:t>структуре Программы и ее объему;</w:t>
        <w:br/>
        <w:t>условиям реализации Программы;</w:t>
        <w:br/>
        <w:t>результатам освоения Программы.</w:t>
        <w:b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br/>
        <w:t>II. Требования к структуре образовательной программы дошкольного образования и ее объему</w:t>
        <w:br/>
        <w:t>2.1. Программа определяет содержание и организацию образовательной деятельности на уровне дошкольного образования.</w:t>
        <w:b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br/>
        <w:t>2.2. Структурные подразделения в одной Организации (далее - Группы) могут реализовывать разные Программы.</w:t>
        <w:b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br/>
        <w:t>2.4. Программа направлена на:</w:t>
        <w:b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br/>
        <w:t>на создание развивающей образовательной среды, которая представляет собой систему условий социализации и индивидуализации детей.</w:t>
        <w:br/>
        <w:t>2.5. Программа разрабатывается и утверждается Организацией самостоятельно в соответствии с настоящим Стандартом и с учетом Примерных программ3.</w:t>
        <w:b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br/>
        <w:t>Программа может реализовываться в течение всего времени пребывания4 детей в Организации.</w:t>
        <w:b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br/>
        <w:t>социально-коммуникативное развитие;</w:t>
        <w:br/>
        <w:t>познавательное развитие; речевое развитие;</w:t>
        <w:br/>
        <w:t>художественно-эстетическое развитие;</w:t>
        <w:br/>
        <w:t>физическое развитие.</w:t>
        <w:b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b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b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b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b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b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b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b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br/>
        <w:t>2.8. Содержание Программы должно отражать следующие аспекты образовательной среды для ребенка дошкольного возраста:</w:t>
        <w:br/>
        <w:t>1) предметно-пространственная развивающая образовательная среда;</w:t>
        <w:br/>
        <w:t>2) характер взаимодействия со взрослыми;</w:t>
        <w:br/>
        <w:t>3) характер взаимодействия с другими детьми;</w:t>
        <w:br/>
        <w:t>4) система отношений ребенка к миру, к другим людям, к себе самому.</w:t>
        <w:b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b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b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b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b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br/>
        <w:t>2.11.1. Целевой раздел включает в себя пояснительную записку и планируемые результаты освоения программы.</w:t>
        <w:br/>
        <w:t>Пояснительная записка должна раскрывать:</w:t>
        <w:br/>
        <w:t>цели и задачи реализации Программы;</w:t>
        <w:br/>
        <w:t>принципы и подходы к формированию Программы;</w:t>
        <w:b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b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br/>
        <w:t>2.11.2. Содержательный раздел представляет общее содержание Программы, обеспечивающее полноценное развитие личности детей.</w:t>
        <w:br/>
        <w:t>Содержательный раздел Программы должен включать:</w:t>
        <w:b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b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b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br/>
        <w:t>В содержательном разделе Программы должны быть представлены:</w:t>
        <w:br/>
        <w:t>а) особенности образовательной деятельности разных видов и культурных практик;</w:t>
        <w:br/>
        <w:t>б) способы и направления поддержки детской инициативы;</w:t>
        <w:br/>
        <w:t>в) особенности взаимодействия педагогического коллектива с семьями воспитанников;</w:t>
        <w:br/>
        <w:t>г) иные характеристики содержания Программы, наиболее существенные с точки зрения авторов Программы.</w:t>
        <w:b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b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br/>
        <w:t>специфику национальных, социокультурных и иных условий, в которых осуществляется образовательная деятельность;</w:t>
        <w:b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br/>
        <w:t>сложившиеся традиции Организации или Группы.</w:t>
        <w:b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b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br/>
        <w:t>Коррекционная работа и/или инклюзивное образование должны быть направлены на:</w:t>
        <w:b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b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b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b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b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b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b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b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br/>
        <w:t>В краткой презентации Программы должны быть указаны:</w:t>
        <w:b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br/>
        <w:t>2) используемые Примерные программы;</w:t>
        <w:br/>
        <w:t>3) характеристика взаимодействия педагогического коллектива с семьями детей.</w:t>
        <w:br/>
        <w:t>III. Требования к условиям реализации основной образовательной программы дошкольного образования</w:t>
        <w:b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b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b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br/>
        <w:t>1) гарантирует охрану и укрепление физического и психического здоровья детей;</w:t>
        <w:br/>
        <w:t>2) обеспечивает эмоциональное благополучие детей;</w:t>
        <w:br/>
        <w:t>3) способствует профессиональному развитию педагогических работников;</w:t>
        <w:br/>
        <w:t>4) создает условия для развивающего вариативного дошкольного образования;</w:t>
        <w:br/>
        <w:t>5) обеспечивает открытость дошкольного образования;</w:t>
        <w:br/>
        <w:t>6) создает условия для участия родителей (законных представителей) в образовательной деятельности.</w:t>
        <w:br/>
        <w:t>3.2. Требования к психолого-педагогическим условиям реализации основной образовательной программы дошкольного образования.</w:t>
        <w:br/>
        <w:t>3.2.1. Для успешной реализации Программы должны быть обеспечены следующие психолого-педагогические условия:</w:t>
        <w:b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b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b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b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br/>
        <w:t>5) поддержка инициативы и самостоятельности детей в специфических для них видах деятельности;</w:t>
        <w:br/>
        <w:t>6) возможность выбора детьми материалов, видов активности, участников совместной деятельности и общения;</w:t>
        <w:br/>
        <w:t>7) защита детей от всех форм физического и психического насилия5;</w:t>
        <w:b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b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b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br/>
        <w:t>Результаты педагогической диагностики (мониторинга) могут использоваться исключительно для решения следующих образовательных задач:</w:t>
        <w:b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br/>
        <w:t>2) оптимизации работы с группой детей.</w:t>
        <w:b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br/>
        <w:t>Участие ребенка в психологической диагностике допускается только с согласия его родителей (законных представителей).</w:t>
        <w:b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br/>
        <w:t>3.2.4. Наполняемость Группы определяется с учетом возраста детей, их состояния здоровья, специфики Программы.</w:t>
        <w:br/>
        <w:t>3.2.5. Условия, необходимые для создания социальной ситуации развития детей, соответствующей специфике дошкольного возраста, предполагают:</w:t>
        <w:br/>
        <w:t>1) обеспечение эмоционального благополучия через:</w:t>
        <w:br/>
        <w:t>непосредственное общение с каждым ребенком;</w:t>
        <w:br/>
        <w:t>уважительное отношение к каждому ребенку, к его чувствам и потребностям;</w:t>
        <w:br/>
        <w:t>2) поддержку индивидуальности и инициативы детей через:</w:t>
        <w:br/>
        <w:t>создание условий для свободного выбора детьми деятельности, участников совместной деятельности;</w:t>
        <w:br/>
        <w:t>создание условий для принятия детьми решений, выражения своих чувств и мыслей;</w:t>
        <w:b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br/>
        <w:t>3) установление правил взаимодействия в разных ситуациях:</w:t>
        <w:b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br/>
        <w:t>развитие коммуникативных способностей детей, позволяющих разрешать конфликтные ситуации со сверстниками;</w:t>
        <w:br/>
        <w:t>развитие умения детей работать в группе сверстников;</w:t>
        <w:b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br/>
        <w:t>создание условий для овладения культурными средствами деятельности;</w:t>
        <w:b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br/>
        <w:t>поддержку спонтанной игры детей, ее обогащение, обеспечение игрового времени и пространства;</w:t>
        <w:br/>
        <w:t>оценку индивидуального развития детей;</w:t>
        <w:b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br/>
        <w:t>3.2.6. В целях эффективной реализации Программы должны быть созданы условия для:</w:t>
        <w:br/>
        <w:t>1) профессионального развития педагогических и руководящих работников, в том числе их дополнительного профессионального образования;</w:t>
        <w:b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br/>
        <w:t>3) организационно-методического сопровождения процесса реализации Программы, в том числе во взаимодействии со сверстниками и взрослыми.</w:t>
        <w:b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b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br/>
        <w:t>3.2.8. Организация должна создавать возможности:</w:t>
        <w:b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br/>
        <w:t>2) для взрослых по поиску, использованию материалов, обеспечивающих реализацию Программы, в том числе в информационной среде;</w:t>
        <w:br/>
        <w:t>3) для обсуждения с родителями (законными представителями) детей вопросов, связанных с реализацией Программы.</w:t>
        <w:b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br/>
        <w:t>3.3.Требования к развивающей предметно-пространственной среде.</w:t>
        <w:b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b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br/>
        <w:t>3.3.3. Развивающая предметно-пространственная среда должна обеспечивать:</w:t>
        <w:br/>
        <w:t>реализацию различных образовательных программ;</w:t>
        <w:br/>
        <w:t>в случае организации инклюзивного образования - необходимые для него условия;</w:t>
        <w:br/>
        <w:t>учет национально-культурных, климатических условий, в которых осуществляется образовательная деятельность; учет возрастных особенностей детей.</w:t>
        <w:br/>
        <w:t> </w:t>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34:00Z</dcterms:created>
  <dc:creator>User</dc:creator>
  <dc:description/>
  <cp:keywords/>
  <dc:language>en-US</dc:language>
  <cp:lastModifiedBy>User</cp:lastModifiedBy>
  <dcterms:modified xsi:type="dcterms:W3CDTF">2014-01-22T06:35:00Z</dcterms:modified>
  <cp:revision>1</cp:revision>
  <dc:subject/>
  <dc:title>приказ о ФГОС</dc:title>
</cp:coreProperties>
</file>